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2268"/>
        <w:gridCol w:w="3260"/>
      </w:tblGrid>
      <w:tr>
        <w:trPr>
          <w:trHeight w:val="39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sr-CS"/>
              </w:rPr>
              <w:t>Послодавац извођач јавног рад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sr-CS"/>
              </w:rPr>
              <w:t>ПИ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sr-CS"/>
              </w:rPr>
              <w:t>Седиш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sr-CS"/>
              </w:rPr>
              <w:t>Матични бро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sr-CS"/>
              </w:rPr>
              <w:t>Адр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sr-CS"/>
              </w:rPr>
              <w:t>Шифра дела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sr-CS"/>
              </w:rPr>
              <w:t>Број у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341120" cy="1087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20"/>
          <w:tab w:val="right" w:pos="9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32"/>
          <w:lang w:val="sr-CS"/>
        </w:rPr>
      </w:pPr>
      <w:r>
        <w:rPr>
          <w:rFonts w:cs="Arial" w:ascii="Arial" w:hAnsi="Arial"/>
          <w:b/>
          <w:bCs/>
          <w:sz w:val="22"/>
          <w:szCs w:val="32"/>
          <w:lang w:val="sr-CS"/>
        </w:rPr>
      </w:r>
    </w:p>
    <w:p>
      <w:pPr>
        <w:pStyle w:val="Header"/>
        <w:tabs>
          <w:tab w:val="clear" w:pos="720"/>
          <w:tab w:val="right" w:pos="9360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32"/>
          <w:lang w:val="sr-CS"/>
        </w:rPr>
      </w:pPr>
      <w:r>
        <w:rPr>
          <w:rFonts w:cs="Arial" w:ascii="Arial" w:hAnsi="Arial"/>
          <w:b/>
          <w:bCs/>
          <w:szCs w:val="32"/>
          <w:lang w:val="sr-CS"/>
        </w:rPr>
        <w:t>З А Х Т Е В</w:t>
      </w:r>
    </w:p>
    <w:p>
      <w:pPr>
        <w:pStyle w:val="Header"/>
        <w:tabs>
          <w:tab w:val="clear" w:pos="720"/>
          <w:tab w:val="right" w:pos="9360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32"/>
          <w:lang w:val="sr-Latn-CS"/>
        </w:rPr>
      </w:pPr>
      <w:r>
        <w:rPr>
          <w:rFonts w:cs="Arial" w:ascii="Arial" w:hAnsi="Arial"/>
          <w:b/>
          <w:bCs/>
          <w:szCs w:val="32"/>
          <w:lang w:val="sr-Latn-CS"/>
        </w:rPr>
        <w:t>ЗА ПРЕНОС СРЕДСТАВА ЗА ЗАРАДЕ, ТРОШКОВЕ ПРЕВОЗА, СПРОВОЂЕЊА И ОБУКЕ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3"/>
        <w:gridCol w:w="945"/>
        <w:gridCol w:w="793"/>
        <w:gridCol w:w="1140"/>
        <w:gridCol w:w="1311"/>
        <w:gridCol w:w="1574"/>
        <w:gridCol w:w="1326"/>
        <w:gridCol w:w="1355"/>
      </w:tblGrid>
      <w:tr>
        <w:trPr>
          <w:trHeight w:val="6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о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НАМЕНА СРЕДСТА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ој  лица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о уговор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ој ангаж.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рипа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% средста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ОДОБРЕНИ ИЗН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РЕРАЧУНАТИ ИЗНО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РЕНЕТО ПО ЗАХТЕВУ ДО СА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ТРЕБОВАНИ ИЗНОС ЗА ПРЕНОС</w:t>
            </w:r>
          </w:p>
        </w:tc>
      </w:tr>
      <w:tr>
        <w:trPr>
          <w:trHeight w:val="3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ошкови зара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рошкови превоз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рошкови спровођењ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ошкови организовања обу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К У П Н 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/>
        <w:t xml:space="preserve">Прилог: </w:t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Пренос средстава извршити на наменски рачун број 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467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: 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ИЗВОЂАЧ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sectPr>
      <w:type w:val="nextPage"/>
      <w:pgSz w:w="12240" w:h="15840"/>
      <w:pgMar w:left="144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3:00Z</dcterms:created>
  <dc:creator>sspasic</dc:creator>
  <dc:description/>
  <dc:language>en-US</dc:language>
  <cp:lastModifiedBy>Stefan Teodosic</cp:lastModifiedBy>
  <cp:lastPrinted>2012-06-07T07:25:00Z</cp:lastPrinted>
  <dcterms:modified xsi:type="dcterms:W3CDTF">2012-06-07T05:33:00Z</dcterms:modified>
  <cp:revision>2</cp:revision>
  <dc:subject/>
  <dc:title/>
</cp:coreProperties>
</file>